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晋江市人民政府灵源街道办事处</w:t>
      </w:r>
      <w:r>
        <w:rPr>
          <w:rStyle w:val="NormalCharacter"/>
          <w:rFonts w:ascii="Times New Roman" w:hAnsi="Times New Roman" w:cs="Times New Roman" w:eastAsia="方正小标宋简体"/>
          <w:spacing w:val="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印发</w:t>
      </w:r>
      <w:r>
        <w:rPr>
          <w:rFonts w:ascii="Times New Roman" w:hAnsi="Times New Roman" w:cs="Times New Roman" w:eastAsia="方正小标宋简体"/>
          <w:bCs/>
          <w:sz w:val="44"/>
        </w:rPr>
        <w:t>《灵源街道</w:t>
      </w:r>
      <w:r>
        <w:rPr>
          <w:rFonts w:eastAsia="方正小标宋简体" w:cs="Times New Roman"/>
          <w:bCs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</w:rPr>
        <w:t>森林火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应急处置办法》</w:t>
      </w:r>
      <w:r>
        <w:rPr>
          <w:rFonts w:ascii="Times New Roman" w:hAnsi="Times New Roman" w:cs="Times New Roman" w:eastAsia="方正小标宋简体"/>
          <w:bCs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社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各科室、直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研究，现将《灵源街道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森林火灾应急处置办法》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灵源街道</w:t>
      </w:r>
      <w:r>
        <w:rPr>
          <w:rFonts w:eastAsia="方正小标宋简体" w:cs="Times New Roman"/>
          <w:bCs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</w:rPr>
        <w:t>森林火灾应急处置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eastAsia="方正小标宋简体" w:cs="Times New Roman"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及时有效地处理突发性森林火灾，保护森林资源，最大限度地把森林火灾造成的损失降到最低程度，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森林法》《</w:t>
      </w:r>
      <w:r>
        <w:rPr>
          <w:rFonts w:ascii="Times New Roman" w:hAnsi="Times New Roman" w:cs="Times New Roman" w:eastAsia="仿宋_GB2312"/>
          <w:sz w:val="32"/>
          <w:szCs w:val="32"/>
        </w:rPr>
        <w:t>森林防火条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福建省森林防火实施办法》的有关规定，结合我街道实际情况，特制定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坚决贯彻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防为主、积极消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方针，防患于未然，街道、社区成立森林防火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森林防火必须全面落实森林防火街道、社区领导负责制和预防森林火灾中各有关部门、单位领导负责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森林防火，人人有责。处置森林火灾，坚持统一领导，统一组织，统一指挥，</w:t>
      </w:r>
      <w:r>
        <w:rPr>
          <w:rFonts w:ascii="Times New Roman" w:hAnsi="Times New Roman" w:cs="Times New Roman" w:eastAsia="仿宋_GB2312"/>
          <w:sz w:val="32"/>
          <w:szCs w:val="32"/>
        </w:rPr>
        <w:t>街道办事处或社区居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接到报告，必须立即组织力量，全力以赴，迅速扑救，努力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把损失控制到最低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森林火灾扑救工作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值班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森林防火实行</w:t>
      </w:r>
      <w:r>
        <w:rPr>
          <w:rFonts w:eastAsia="仿宋_GB2312" w:cs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值班领导带班制度，值班电话</w:t>
      </w:r>
      <w:r>
        <w:rPr>
          <w:rFonts w:eastAsia="仿宋_GB2312" w:cs="Times New Roman"/>
          <w:kern w:val="0"/>
          <w:sz w:val="32"/>
          <w:szCs w:val="32"/>
        </w:rPr>
        <w:t>0595-857384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值班人员（或党政办人员）接到火警时要做好来电登记，登记要点包括：报警时间、报警人姓名、联系电话，火灾发生地点和简要火灾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报告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值电话班人员（或党政办人员）接到火警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及时向街道领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，</w:t>
      </w:r>
      <w:r>
        <w:rPr>
          <w:rFonts w:ascii="Times New Roman" w:hAnsi="Times New Roman" w:cs="Times New Roman" w:eastAsia="仿宋_GB2312"/>
          <w:sz w:val="32"/>
          <w:szCs w:val="32"/>
        </w:rPr>
        <w:t>上班时间向分管领导和工作点领导报告，下班时间和节假日时间向值班领导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后勤保障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要及时做好车辆调度，安排应急扑救物资输送；若扑救过程历时较长，还要准备一些矿泉水、牛奶、面包等便捷食品，带队领导要合理安排扑救人员轮流休息补充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灭火物资储备和管理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区服务中心要做好防火物资的储备（包括：铁扫把、沙铲、灭火弹、风力灭火机等防火物资），定点放置，专人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扑灭善后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森林火灾明火扑灭后，火灾发生所在地社区主干要安排人员清理火场，并看守现场，一旦出现复燃要马上扑灭，直至现场的火星全部熄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纪律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处置火灾过程中，街道、社区干部要积极参与，服从统一安排和指挥，若有违反以上相关制度，由街道纪工委严格按照机关管理规定、社区干部管理规定和上级有关规定追究责任、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森林火警、火灾应急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扑救森林火灾，由街道办事处统一组织和指挥，接到扑火命令的社区、有关单位和个人，必须迅速赶赴指定地点，投入扑救，山火未彻底扑灭之前不准撤离现场，明火扑灭后，必须彻底消灭暗火，严防复燃。严禁组织残疾人员、妇女、老人、儿童和体弱多病人员参加扑救森林火灾。必须做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街道办事处或社区居委会接到森林火灾报告后，必须迅速组织当地干部、青年群众，由街道领导和社区主干带领赶赴现场扑救，街道留一名领导在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坐镇</w:t>
      </w:r>
      <w:r>
        <w:rPr>
          <w:rFonts w:ascii="Times New Roman" w:hAnsi="Times New Roman" w:cs="Times New Roman" w:eastAsia="仿宋_GB2312"/>
          <w:sz w:val="32"/>
          <w:szCs w:val="32"/>
        </w:rPr>
        <w:t>指挥，按规定向市森林防火指挥部报告火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值班人员接到森林火灾报告后，应立即向街道有关领导报告，上班时间向分管领导和工作点领导报告，下班时间和节假日时间向值班领导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报告</w:t>
      </w:r>
      <w:r>
        <w:rPr>
          <w:rFonts w:ascii="Times New Roman" w:hAnsi="Times New Roman" w:cs="Times New Roman" w:eastAsia="仿宋_GB2312"/>
          <w:sz w:val="32"/>
          <w:szCs w:val="32"/>
        </w:rPr>
        <w:t>的领导要迅速通知火灾所在地社区主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人员先到现场扑救</w:t>
      </w:r>
      <w:r>
        <w:rPr>
          <w:rFonts w:ascii="Times New Roman" w:hAnsi="Times New Roman" w:cs="Times New Roman" w:eastAsia="仿宋_GB2312"/>
          <w:sz w:val="32"/>
          <w:szCs w:val="32"/>
        </w:rPr>
        <w:t>，同时调动街道森林防火队，并组织在家干部、职工赶赴火灾现场与社区干部做好应急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扑救</w:t>
      </w:r>
      <w:r>
        <w:rPr>
          <w:rFonts w:ascii="Times New Roman" w:hAnsi="Times New Roman" w:cs="Times New Roman" w:eastAsia="仿宋_GB2312"/>
          <w:sz w:val="32"/>
          <w:szCs w:val="32"/>
        </w:rPr>
        <w:t>。街道领导负责组织指挥扑救，火灾扑灭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必须组织人员全面清理火场，</w:t>
      </w:r>
      <w:r>
        <w:rPr>
          <w:rFonts w:ascii="Times New Roman" w:hAnsi="Times New Roman" w:cs="Times New Roman" w:eastAsia="仿宋_GB2312"/>
          <w:sz w:val="32"/>
          <w:szCs w:val="32"/>
        </w:rPr>
        <w:t>要安排火场所在地社区留足够的人员看守火场，防止死灰复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报告</w:t>
      </w:r>
      <w:r>
        <w:rPr>
          <w:rFonts w:ascii="Times New Roman" w:hAnsi="Times New Roman" w:cs="Times New Roman" w:eastAsia="仿宋_GB2312"/>
          <w:sz w:val="32"/>
          <w:szCs w:val="32"/>
        </w:rPr>
        <w:t>的值班领导或分管领导、工作点领导要互相通报，并在第一时间内向街道主要领导报告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街道领导组织干部、职工扑火时，要及时到器材库（科技楼地下车库）将铁扫把、灭火弹、沙铲、风力灭火机等器材带到火灾现场，火灾扑灭后要带回器材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在场街道领导根据火情，协调调动灵源消防队支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对重大、特大火灾，应立即召开党政联席会议及相关单位参加的紧急会议，研究火灾事故紧急处理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火灾属地及相关单位根据火灾紧急处理方案，必须紧急动员，迅速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</w:rPr>
        <w:t>需调用市森林消防队支援时，要报市森林防火指挥部统一调动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</w:rPr>
        <w:t>根据火情，必要时由市森林防火指挥部直接负责现场的组织指挥，协调、扑救等救灾工作，火灾属地及相关单位必须绝对服从现场指挥部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灾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火灾扑救工作结束后，街道</w:t>
      </w:r>
      <w:r>
        <w:rPr>
          <w:rFonts w:ascii="Times New Roman" w:hAnsi="Times New Roman" w:cs="Times New Roman" w:eastAsia="仿宋_GB2312"/>
          <w:color w:val="444444"/>
          <w:kern w:val="0"/>
          <w:sz w:val="32"/>
          <w:szCs w:val="32"/>
        </w:rPr>
        <w:t>协助市森林防火指挥部进行调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对火灾现场进行调查，准确掌握火灾面积、森林资源损失、组织扑救森林火灾、起火原因等相关情况及时进行全面总结，分析火灾发生原因，提出整改措施，上报市森林防火指挥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：灵源街道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森林火灾应急处置通讯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灵源街道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森林火灾应急处置通讯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街道办事处值班电话：</w:t>
      </w:r>
      <w:r>
        <w:rPr>
          <w:rFonts w:eastAsia="仿宋_GB2312" w:cs="Times New Roman"/>
          <w:kern w:val="0"/>
          <w:sz w:val="32"/>
          <w:szCs w:val="32"/>
          <w:lang w:val="zh-CN"/>
        </w:rPr>
        <w:t>0595-857384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街道森林防火队联系人及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何经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zh-CN"/>
        </w:rPr>
        <w:t>13805950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吴轮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zh-CN"/>
        </w:rPr>
        <w:t>134897952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器材库管理人员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何经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zh-CN"/>
        </w:rPr>
        <w:t>13805950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郑秋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9597594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晋江市森林防火办公室值班电话：</w:t>
      </w:r>
      <w:r>
        <w:rPr>
          <w:rFonts w:eastAsia="仿宋_GB2312" w:cs="Times New Roman"/>
          <w:kern w:val="0"/>
          <w:sz w:val="32"/>
          <w:szCs w:val="32"/>
          <w:lang w:val="zh-CN"/>
        </w:rPr>
        <w:t>0595-85660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晋江市应急局、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江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林业和园林绿化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小朱</cp:lastModifiedBy>
  <cp:lastPrinted>2025-01-23T10:15:00Z</cp:lastPrinted>
  <dcterms:modified xsi:type="dcterms:W3CDTF">2025-02-28T08:13:09Z</dcterms:modified>
  <cp:revision>32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F88EFE3940319B0D9809A8FF3A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3M2Q1Y2RiNTNlZTIyODdkNzdmNDkxMGE1M2VjNjYiLCJ1c2VySWQiOiI2Mjc5NTY4ODEifQ==</vt:lpwstr>
  </property>
  <property fmtid="{D5CDD505-2E9C-101B-9397-08002B2CF9AE}" pid="5" name="commondata">
    <vt:lpwstr>commondata</vt:lpwstr>
  </property>
</Properties>
</file>