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村域总体保护要素构成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938"/>
        <w:gridCol w:w="1053"/>
        <w:gridCol w:w="5597"/>
      </w:tblGrid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分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保护类型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具体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自然环境要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风景名胜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八二三战地公园、东线和平公园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围头海角公园</w:t>
            </w:r>
          </w:p>
        </w:tc>
      </w:tr>
      <w:tr>
        <w:trPr>
          <w:trHeight w:val="45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自然水系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月亮湾、金沙湾、东海湾、庵兜池</w:t>
            </w:r>
          </w:p>
        </w:tc>
      </w:tr>
      <w:tr>
        <w:trPr>
          <w:trHeight w:val="762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人工环境要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各级文物保护单位、登记不可移动文物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毓秀楼、达屋楼、雄阙殿、妈祖庙遗址、郑成功水堀遗址、周绍基墓、四王府宫、明代水井、一号防炮洞、“八二三”大道、盖屋碑记、金门瞭望台、安业民烈士纪念碑、一号碉堡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号炮台、战地坑道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民兵哨所、围头古渡口</w:t>
            </w:r>
          </w:p>
        </w:tc>
      </w:tr>
      <w:tr>
        <w:trPr>
          <w:trHeight w:val="109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历史建筑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伯岺别墅、道赞厝、襟江楼、金井卫生围江分院、周氏双面厝、吴永远厝、壁山楼、天花楼、吴元良厝、吴道祝厝</w:t>
            </w:r>
          </w:p>
        </w:tc>
      </w:tr>
      <w:tr>
        <w:trPr>
          <w:trHeight w:val="45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传统风貌建筑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建设控制地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内所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建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传统风貌建筑共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处</w:t>
            </w:r>
          </w:p>
        </w:tc>
      </w:tr>
      <w:tr>
        <w:trPr>
          <w:trHeight w:val="45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历史环境遗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古井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古村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处古井</w:t>
            </w:r>
          </w:p>
        </w:tc>
      </w:tr>
      <w:tr>
        <w:trPr>
          <w:trHeight w:val="45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古墓葬、古码头、碑幢刻石、石阶铺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等</w:t>
            </w:r>
          </w:p>
        </w:tc>
      </w:tr>
      <w:tr>
        <w:trPr>
          <w:trHeight w:val="51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人文环境要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节庆习俗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南音、高甲戏、妈祖信俗、主帅公信俗、海峡两岸七夕返亲节、闽台乡村旅游文化节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爆竹之战</w:t>
            </w:r>
          </w:p>
        </w:tc>
      </w:tr>
      <w:tr>
        <w:trPr>
          <w:trHeight w:val="51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色名产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鲍鱼、海蛎煎、润饼卷</w:t>
            </w:r>
          </w:p>
        </w:tc>
      </w:tr>
      <w:tr>
        <w:trPr>
          <w:trHeight w:val="51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地方名人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吴达屋、吴道盛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吴则明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吴天赞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陈蕊治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吴远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吴道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昊朝平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洪溯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洪溯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洪源溪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安业民</w:t>
            </w:r>
          </w:p>
        </w:tc>
      </w:tr>
      <w:tr>
        <w:trPr>
          <w:trHeight w:val="51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献资料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《西山杂志》、《晋江交通志》、《海丝之路兴衰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南宋》、《围头村志》、《围头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二三炮战纪事》、《围头记忆》</w:t>
            </w:r>
          </w:p>
        </w:tc>
      </w:tr>
      <w:tr>
        <w:trPr>
          <w:trHeight w:val="51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传统技艺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海上传统渔业、鲍鱼养殖</w:t>
            </w:r>
          </w:p>
        </w:tc>
      </w:tr>
      <w:tr>
        <w:trPr>
          <w:trHeight w:val="51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重要历史记忆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八二三炮战、围头海角施琅操练水师、万军主帅传说、郑成功围澳祝天、海丝围头、水堀由来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NMKMRQAUPSWHG6</dc:creator>
  <dc:description/>
  <dc:language>en-US</dc:language>
  <cp:lastModifiedBy>王祖庚</cp:lastModifiedBy>
  <dcterms:modified xsi:type="dcterms:W3CDTF">2025-03-07T07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C8D0132D94464AC5CE0BE46E02AB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U1N2ZhZjc1ZWFjNjIxOWQ3ZjZlZGIzMmU1NzRhZDIiLCJ1c2VySWQiOiI1MzgyMjc4NjYifQ==</vt:lpwstr>
  </property>
</Properties>
</file>