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 w:eastAsia="宋体"/>
          <w:b/>
          <w:bCs/>
          <w:sz w:val="44"/>
          <w:szCs w:val="44"/>
          <w:lang w:val="en-US" w:eastAsia="zh-CN"/>
        </w:rPr>
        <w:t>关于晋江市保障性租赁住房项目认定情况的公示</w:t>
      </w:r>
    </w:p>
    <w:tbl>
      <w:tblPr>
        <w:tblW w:w="10675" w:type="dxa"/>
        <w:jc w:val="left"/>
        <w:tblInd w:w="-1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530"/>
        <w:gridCol w:w="2130"/>
        <w:gridCol w:w="1995"/>
        <w:gridCol w:w="1755"/>
        <w:gridCol w:w="1305"/>
        <w:gridCol w:w="1260"/>
      </w:tblGrid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认定书编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项目名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项目地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建设单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建设规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建设方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4-00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新塘园租赁住房项目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晋江市经济开发区新塘园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晋江永佳置业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国有建设用地建设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bookmarkStart w:id="0" w:name="OLE_LINK1"/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4-002</w:t>
            </w:r>
            <w:bookmarkEnd w:id="0"/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福建恒安家庭生活用品有限公司生产车间及配套用房项目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晋江市内坑镇下村村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福建恒安家庭生活用品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产业园区配套用地建设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4-00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英林园服饰标准厂房一体化微工业园项目（二期）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-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宿舍型保租房项目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晋江市英林镇创业路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68-2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晋江市永源开发建设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bookmarkStart w:id="1" w:name="OLE_LINK3"/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产业园区配套用地建设</w:t>
            </w:r>
            <w:bookmarkEnd w:id="1"/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4-00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晋江市芯智造产业园（集成电路小微工业园二期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福建省晋江市罗山街道后林社区福兴东路罗山段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3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晋江市芯未来开发投资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产业园区配套用地建设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4-00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福建省集成电路产业园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号区块项目（三期）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-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-2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号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福建省泉州市晋江市集成电路产业园区（工业园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晋江市芯海电子科技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bookmarkStart w:id="2" w:name="OLE_LINK4"/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产业园区配套用地建设</w:t>
            </w:r>
            <w:bookmarkEnd w:id="2"/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bookmarkStart w:id="3" w:name="OLE_LINK2"/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4-006</w:t>
            </w:r>
            <w:bookmarkEnd w:id="3"/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晋江市养正中学新校区教师宿舍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晋江市安海镇养正路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福建省晋江市养正中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自有闲置用地建设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4-00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晋江市紫华中学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7#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8#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晋江市灵源街道林口社区紫华南路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32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晋江市紫华中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国有建设用地建设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4-00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华宝智能制造产业园（二期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泉州市晋江市西滨镇拥军路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2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福建省华宝智能科技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产业园区配套用地建设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4-00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总部基地及制鞋智能装备中心项目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福建省泉州市晋江市陈埭镇陈埭农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福建省华宝智能科技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产业园区配套用地建设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4-0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满誉（福建）轻工机械厂区（二期）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#—2#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宿舍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晋江市五里工业园欣鑫路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43</w:t>
            </w: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满誉（福建）轻工机械发展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产业园区配套用地建设</w:t>
            </w:r>
          </w:p>
        </w:tc>
      </w:tr>
    </w:tbl>
    <w:p>
      <w:pPr>
        <w:pStyle w:val="NormalInden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Header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NormalIndent">
    <w:name w:val="NormalIndent"/>
    <w:basedOn w:val="Normal"/>
    <w:next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3:34:40Z</dcterms:created>
  <dc:creator>Administrator</dc:creator>
  <dc:description/>
  <dc:language>en-US</dc:language>
  <cp:lastModifiedBy>Yanru</cp:lastModifiedBy>
  <cp:lastPrinted>2023-06-05T17:40:00Z</cp:lastPrinted>
  <dcterms:modified xsi:type="dcterms:W3CDTF">2024-12-27T07:37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5AE9A9D92A4B7CB42F24916BE91F9A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