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晋江市住房和城乡建设局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关于印发《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晋江市住房和城乡建设局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双随机一公开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抽查计划》的通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各科室、下属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上级关于推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工作部署及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</w:t>
      </w:r>
      <w:r>
        <w:rPr>
          <w:rFonts w:ascii="Times New Roman" w:hAnsi="Times New Roman" w:cs="Times New Roman" w:eastAsia="仿宋_GB2312"/>
          <w:sz w:val="32"/>
          <w:szCs w:val="32"/>
        </w:rPr>
        <w:t>市住房和城乡建设局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执法检查计划</w:t>
      </w:r>
      <w:r>
        <w:rPr>
          <w:rFonts w:ascii="Times New Roman" w:hAnsi="Times New Roman" w:cs="Times New Roman" w:eastAsia="仿宋_GB2312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</w:t>
      </w:r>
      <w:r>
        <w:rPr>
          <w:rFonts w:ascii="Times New Roman" w:hAnsi="Times New Roman" w:cs="Times New Roman" w:eastAsia="仿宋_GB2312"/>
          <w:sz w:val="32"/>
          <w:szCs w:val="32"/>
        </w:rPr>
        <w:t>建综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工作要求，我局制定了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晋江市住房和城乡建设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抽查工作计划》，现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印发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工作实际抓好落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晋江市住房和城乡建设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抽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晋江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2211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tbl>
      <w:tblPr>
        <w:tblW w:w="14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6"/>
        <w:gridCol w:w="1254"/>
        <w:gridCol w:w="931"/>
        <w:gridCol w:w="712"/>
        <w:gridCol w:w="285"/>
        <w:gridCol w:w="711"/>
        <w:gridCol w:w="139"/>
        <w:gridCol w:w="678"/>
        <w:gridCol w:w="2589"/>
        <w:gridCol w:w="3002"/>
        <w:gridCol w:w="978"/>
        <w:gridCol w:w="139"/>
        <w:gridCol w:w="926"/>
        <w:gridCol w:w="209"/>
        <w:gridCol w:w="595"/>
      </w:tblGrid>
      <w:tr>
        <w:trPr>
          <w:trHeight w:val="534" w:hRule="atLeast"/>
        </w:trPr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80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5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度晋江市住房和城乡建设局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双随机、一公开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抽查计划</w:t>
            </w:r>
          </w:p>
        </w:tc>
      </w:tr>
      <w:tr>
        <w:trPr>
          <w:trHeight w:val="144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抽查比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计划抽查时间及频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抽取检查人员数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抽查方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责任科室（单位）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是否为跨部门联合检查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5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筑市场行为检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单位、施工单位、监理单位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季度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，不定期开展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场检查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单位、施工单位、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理单位是否存在违反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业法律法规的违法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为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建筑法》、《招标投标法》、《建设工程质量管理条例》、《建设工程安全生产管理条例》、《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标投标法实施条例》、《福建省招标投标条例》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建筑工程施工转包违法分包等违法行为认定查处管理办法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试行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》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建市〔</w:t>
            </w:r>
            <w:r>
              <w:rPr>
                <w:rFonts w:eastAsia="仿宋_GB2312" w:cs="Times New Roman" w:ascii="Times New Roman" w:hAnsi="Times New Roman"/>
                <w:szCs w:val="21"/>
              </w:rPr>
              <w:t>2014]11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筑管理科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8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勘察设计质量检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施工图审查机构、勘察企业、设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次，不定期开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勘察设计文件执行强制性标准、建筑节能、绿色建筑情况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建筑法》、《建设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勘察设计管理条例》、《民用建筑节能条例》、《建设工程勘察质量管理办法》、《房屋建筑工程抗震设防管理规定》、《房屋建筑和市政基础设施工程施工图设计文件审查管理办法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建筑管理科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0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建房屋市政工程质量安全检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全市受监在建房屋建筑和市政基础设施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全年不定期开展，季度全覆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对工程建设、勘察、设计、施工、监理等单位及人员履行质量安全生产职责，执行法律、法规、规章、制度及工程建设强制性标准等情况实施随机抽查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建设工程安全生产管理条例》、《建设工程质量管理条例》、《房屋建筑和市政基础设施工程质量监督管理规定》、《福建省建设工程质量安全动态监管办法》等法律法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质安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6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地产市场检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地产开发项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，共二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场检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是否存在违法预售行为</w:t>
            </w:r>
            <w:r>
              <w:rPr>
                <w:rFonts w:eastAsia="仿宋_GB2312" w:cs="Times New Roman" w:ascii="Times New Roman" w:hAnsi="Times New Roman"/>
                <w:szCs w:val="21"/>
              </w:rPr>
              <w:t>:2</w:t>
            </w:r>
            <w:r>
              <w:rPr>
                <w:rFonts w:ascii="Times New Roman" w:hAnsi="Times New Roman" w:cs="Times New Roman" w:eastAsia="仿宋_GB2312"/>
                <w:szCs w:val="21"/>
              </w:rPr>
              <w:t>、是否存在捂盘惜售行为</w:t>
            </w:r>
            <w:r>
              <w:rPr>
                <w:rFonts w:eastAsia="仿宋_GB2312" w:cs="Times New Roman" w:ascii="Times New Roman" w:hAnsi="Times New Roman"/>
                <w:szCs w:val="21"/>
              </w:rPr>
              <w:t>;3</w:t>
            </w:r>
            <w:r>
              <w:rPr>
                <w:rFonts w:ascii="Times New Roman" w:hAnsi="Times New Roman" w:cs="Times New Roman" w:eastAsia="仿宋_GB2312"/>
                <w:szCs w:val="21"/>
              </w:rPr>
              <w:t>、是否按规定在销售现场公示有关证件及销售情况</w:t>
            </w:r>
            <w:r>
              <w:rPr>
                <w:rFonts w:eastAsia="仿宋_GB2312" w:cs="Times New Roman" w:ascii="Times New Roman" w:hAnsi="Times New Roman"/>
                <w:szCs w:val="21"/>
              </w:rPr>
              <w:t>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城市房地产管理法》、国务院《城市房地产开发经营管理条例》、《城市商品房预售管理办法》、《商品房销售管理办法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管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业住宅小区检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业服务企业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业管理服务费用公示信息情况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公共收益公示情况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公共水电分摊情况公示情况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相关专业技术人员持证上岗情况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共用设施设备运行、使用及维护情况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建省物业管理条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》、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建省住宅小区公共收益管理办法（试行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》、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建省住宅小区物业服务事项公开公示管理实施细则（试行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》、《住宅物业管理服务规范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业服务促进中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地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中介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房地产经纪机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全年不定期开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场检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房地产经纪机构备案情况；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是否存在对交易当事人隐瞒真实的房屋交易信息，低价收进高价卖出房屋赚取差价行为</w:t>
            </w:r>
            <w:r>
              <w:rPr>
                <w:rFonts w:eastAsia="仿宋_GB2312" w:cs="Times New Roman" w:ascii="Times New Roman" w:hAnsi="Times New Roman"/>
                <w:szCs w:val="21"/>
              </w:rPr>
              <w:t>;3</w:t>
            </w:r>
            <w:r>
              <w:rPr>
                <w:rFonts w:ascii="Times New Roman" w:hAnsi="Times New Roman" w:cs="Times New Roman" w:eastAsia="仿宋_GB2312"/>
                <w:szCs w:val="21"/>
              </w:rPr>
              <w:t>、是否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存在发布未经产权人书面委托的房源信息或虚假房源信息等行为</w:t>
            </w:r>
            <w:r>
              <w:rPr>
                <w:rFonts w:eastAsia="仿宋_GB2312" w:cs="Times New Roman" w:ascii="Times New Roman" w:hAnsi="Times New Roman"/>
                <w:szCs w:val="21"/>
              </w:rPr>
              <w:t>;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是否在经营场所醒目位置标明房地产中介服务项目、内容和收费标准以及其他应公示信息，工作人员是否落实挂牌实名制；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是否存在对不符合交易条件的期房、保障性住房和禁止交易的房屋提供中介服务的行为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房地产经纪管理办法</w:t>
            </w:r>
            <w:r>
              <w:rPr>
                <w:rFonts w:ascii="Times New Roman" w:hAnsi="Times New Roman" w:cs="Times New Roman" w:eastAsia="仿宋_GB2312"/>
                <w:szCs w:val="21"/>
              </w:rPr>
              <w:t>》、《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住房和城乡建设部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部门关于持续整治规范房地产市场秩序的通知</w:t>
            </w:r>
            <w:r>
              <w:rPr>
                <w:rFonts w:ascii="Times New Roman" w:hAnsi="Times New Roman" w:cs="Times New Roman" w:eastAsia="仿宋_GB2312"/>
                <w:szCs w:val="21"/>
              </w:rPr>
              <w:t>》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建房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[2021]5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管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ind w:left="1800" w:right="480" w:hanging="18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1800" w:right="480" w:hanging="18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仿宋"/>
          <w:sz w:val="24"/>
        </w:rPr>
        <w:t>时间：</w:t>
      </w:r>
      <w:r>
        <w:rPr>
          <w:rFonts w:eastAsia="仿宋" w:cs="Times New Roman" w:ascii="Times New Roman" w:hAnsi="Times New Roman"/>
          <w:sz w:val="24"/>
        </w:rPr>
        <w:t>202</w:t>
      </w:r>
      <w:r>
        <w:rPr>
          <w:rFonts w:eastAsia="仿宋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 w:eastAsia="仿宋"/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984" w:right="221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5:00Z</dcterms:created>
  <dc:creator>微软用户</dc:creator>
  <dc:description/>
  <dc:language>en-US</dc:language>
  <cp:lastModifiedBy>Administrator</cp:lastModifiedBy>
  <cp:lastPrinted>2025-02-24T10:32:00Z</cp:lastPrinted>
  <dcterms:modified xsi:type="dcterms:W3CDTF">2025-03-03T07:4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